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SORT.DOC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SORT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83 Lee M.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lington, 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 brief description of the machine languag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BLD.  The subroutine is written in assembly language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and is set up to use directly in a BASIC program.  The sor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routine is a Shell-Metzner sort.  The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ST.BAS shows how to use the subroutine and also includes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 of a Shell-Metzner sort.  This routine will only sor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used to sort numbers if they are properly converte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the same length and have the same number of decimal plac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Dates can be sorted if they are stored YY/MM/DD. Several str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from multiple fields of a record in data base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ast multi-field sorts i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language sort routine must be set up using the program SORTBL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test program.  SORTBLD.BAS will create the file SORT.B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relocatable machine language sort which is 'BLOADed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use with a BASIC program.  The demonstration program SOR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ORT.BLD to sort random strings into ascending order and the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SORTEST.BAS is set up to run on a 64K memory machine us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BASICA ! - unless the CLEAR stmt argument is reduced).  The progra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running on a machine with 96K memory or more if you wan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roblems.  If you have less than 64K, the program must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less memory (on the same two lines as for more memory - se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- and your BASIC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program generates a specified number of varai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e strings are first sorted into ascending order by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hell-Metzner sort algorithm.  The original array is then s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language subroutine; first ascending and the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sorts and the original array can then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o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will sort up to 10000 strings --  more than a BASIC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able to hold in memory.  The strings can be of equal or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performance:  A comparison to interpreter BASIC is sil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compared to the BASIC compiler this routine is about 3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mpiler when using the BASRUN.EXE module to compile the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ell-Metzner sort.  It is about equal in speed (marginally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mpiler when compiled without the BASRUN.EXE module (using th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 This routine will sort 2000 strings (from 1 to 10 character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1 seconds. This is probably SLOWER than will be experienced in 'r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ince the strings that are sorted in the demo are made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ly generated character 'N' times.  It takes longer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 is less than JJJJJJJJ than to determine that Johnson is less th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difference occurs at the third character for the latter examp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t the eigh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* THIS SUBROUTINE IS A 'FAR' PROCEDURE FOR USE WITH BASIC PROGRAM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SORTS A STRING ARRAY INTO ASCENDING OR DESCENDING ORDER US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LLATING SEQUENCE.  THE PARAMETERS THAT MUST BE PA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INCLUDE THE FIRST ELEMENT IN THE ARRAY, THE FIRST EL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ARRAY AND THE NUMBER OF ELEMENTS T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ER ARRAY IS AN ARRAY OF INTEGERS THAT ARE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THE STRING ARRAY.  FOR EXAMPLE, THE VALUE OF POINTER(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POSITION OF ARRAY$(10).  INITIALLY, POINTER(10)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VALUE OF 10, BUT FOLLOWING THE SORT POINTER(10) W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EQUAL TO THE POSITION ARRAY$(10) SHOULD HAVE IN THE ORDERED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ER METHOD IS USED FOR TWO REASONS.  ONE IS THAT IT IS SL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STRINGS AROUND, SECONDLY, BASIC DOES NOT WANT YOU MESS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RING DESCRIPTOR'.  IF YOU SWAP STRINGS OF UNEQUAL LENGTH,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 WILL BE WRONG AND WOULD REQUIRE SOME MESSY ADJUST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OINTERS IS 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CALL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SORT(ARRAY$(1),PTR%(1),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ORT' MUST BE SET BY THE CALLING PROGRAM TO THE CORRECT 'ENTRY POI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CEDURE TO DETERMINE WHETHER AN ASCENDING OR DESCENDING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SORT  --  SOR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ENDING SORT --  SORT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CORRECT SEGMENT LOCATION WITH 'DEF SEG...'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ORT(ARRAY$(1),PTR%(1),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TURN FROM THE ROUTINE, THE PTR% ARRAY IS ADJUSTED TO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ORDER OF THE ARRAY$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ROUTINE IS FOR SORTING ASCII STRINGS, NOT NUMBER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NUMBERS WITH IT ONLY IF THEY ARE 'PROPERLY' CONVERTED T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IT WILL NOT WORK WITH COMPILED BASIC PROGRAMS BECAUSE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 USED IN COMP. BASIC ARE 4 BYTES NOT 3 AS IN INTERP.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Y:  LEE M. BU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30 N. 24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LINGTON, VA 222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3-527-5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3-27-83           REVISED: 4-23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NOT BE DISTRIBUTED FOR A FEE WITHOUT WRITTEN CON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UTHOR.  IT IS INTENDED FOR FREE USE BY THE IBM PC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